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color w:val="000000"/>
          <w:sz w:val="44"/>
          <w:szCs w:val="48"/>
          <w:lang w:val="en-US"/>
        </w:rPr>
      </w:pPr>
      <w:r>
        <w:rPr>
          <w:i/>
          <w:iCs/>
          <w:color w:val="000000"/>
          <w:sz w:val="28"/>
          <w:szCs w:val="48"/>
          <w:lang w:val="en-US"/>
        </w:rPr>
        <w:t>For at an hour you do not expect, the Son of Man will come</w:t>
      </w:r>
    </w:p>
    <w:p>
      <w:pPr>
        <w:pStyle w:val="Heading3"/>
        <w:spacing w:before="0" w:after="120"/>
        <w:jc w:val="center"/>
        <w:rPr>
          <w:bCs w:val="false"/>
          <w:color w:val="000000"/>
          <w:sz w:val="28"/>
          <w:szCs w:val="40"/>
          <w:lang w:val="en-US"/>
        </w:rPr>
      </w:pPr>
      <w:r>
        <w:rPr>
          <w:bCs w:val="false"/>
          <w:color w:val="000000"/>
          <w:sz w:val="28"/>
          <w:szCs w:val="40"/>
          <w:lang w:val="en-US"/>
        </w:rPr>
        <w:t>WEDNESDAY OCTOBER 21 (Lk 12,39-48)</w:t>
      </w:r>
    </w:p>
    <w:p>
      <w:pPr>
        <w:pStyle w:val="Normal"/>
        <w:spacing w:before="0" w:after="120"/>
        <w:jc w:val="both"/>
        <w:rPr>
          <w:rFonts w:ascii="Arial" w:hAnsi="Arial" w:cs="Arial"/>
          <w:color w:val="000000"/>
          <w:sz w:val="22"/>
          <w:lang w:val="en-US"/>
        </w:rPr>
      </w:pPr>
      <w:r>
        <w:rPr>
          <w:rFonts w:cs="Arial" w:ascii="Arial" w:hAnsi="Arial"/>
          <w:color w:val="000000"/>
          <w:sz w:val="22"/>
          <w:lang w:val="en-US"/>
        </w:rPr>
        <w:t>Today Christian eschatology is strongly in crisis. The four truths of which it is composed are no longer believed. We don’t believe in the suddenness of death. It can come at any time. There are no hours in which one dies and hours in which one does not die. An instant before one is on earth and a moment later one is already in eternity. By not believing in this first truth, everyone makes of the earth their eternity. One lives as if they were never to die. Then when death comes - and every day it comes when no one is expecting it - we rebel. It is not accepted. It is lived in a profane way. It is make a show of it. It is lived in a false way by the living. But even those who are grasped by it often are not aware of what will come when one enters eternity. Once the truth of death is lost, all life is transformed into falsehood.</w:t>
      </w:r>
    </w:p>
    <w:p>
      <w:pPr>
        <w:pStyle w:val="Normal"/>
        <w:spacing w:before="0" w:after="120"/>
        <w:jc w:val="both"/>
        <w:rPr/>
      </w:pPr>
      <w:r>
        <w:rPr>
          <w:rFonts w:cs="Arial" w:ascii="Arial" w:hAnsi="Arial"/>
          <w:color w:val="000000"/>
          <w:sz w:val="22"/>
          <w:lang w:val="en-US"/>
        </w:rPr>
        <w:t xml:space="preserve">The Word of God reveals to us that, the moment we enter eternity, there is the final judgment of the Lord, who will judge according to the works of each one. However, the judgment will not be the same for everyone. The Christian will be judged according to the foundation of the Word. The pagan on his ability to have put to good use, for the greatest good of all, the gifts that the Lord bestowed on him. We will all then be judged on the material and spiritual works of mercy. Not only no one does believe in God’s judgment anymore, but they don’t even believe in the particularity of judgment. It is not the same for everyone. The Pope will be judged for his responsibilities as pope, the bishop for his ministry as bishop and so will the presbyter and deacon. Even the confirmed and the baptized will each have their own judgment. All those who have been invested with some authority, even them, each will be judged with particular judgment. Heads of State or Government, Ministers, Deputies, Senators, Magistrates, Professors, Philosophers, Doctors, Masters, Scientists, each one will be judged according to their special, particular mission exercised in life. The rich will be judged in terms of the use of their wealth, but also the poor in relation to their poverty. The same rule applies to the healthy and the sick. Everyone will have to account for the role they played while on earth. Since the works are personal, the judgment is also personal. But this truth is also dead. It is no longer part of sound doctrine and the upright rule of faith.  </w:t>
      </w:r>
    </w:p>
    <w:p>
      <w:pPr>
        <w:pStyle w:val="Normal"/>
        <w:spacing w:before="0" w:after="120"/>
        <w:jc w:val="both"/>
        <w:rPr/>
      </w:pPr>
      <w:r>
        <w:rPr>
          <w:rFonts w:cs="Arial" w:ascii="Arial" w:hAnsi="Arial"/>
          <w:i/>
          <w:iCs/>
          <w:color w:val="000000"/>
          <w:sz w:val="20"/>
          <w:lang w:val="en-US"/>
        </w:rPr>
        <w:t>At that time, Jesus said to his disciples: “Be sure of this: if the master of the house had known the hour when the thief was coming, he would not have let his house be broken into. You also must be prepared, for at an hour you do not expect, the Son of Man will come.” Then Peter said, “Lord, is this parable meant for us or for everyone?” And the Lord replied, “Who, then, is the faithful and prudent steward whom the master will put in charge of his servants to distribute [the] food allowance at the proper time? Blessed is that servant whom his master on arrival finds doing so. Truly, I say to you, he will put him in charge of all his property. But if that servant says to himself, ‘My master is delayed in coming,’ and begins to beat the menservants and the maidservants, to eat and drink and get drunk, then that servant’s master will come on an unexpected day and at an unknown hour and will punish him severely and assign him a place with the unfaithful. That servant who knew his master’s will but did not make preparations nor act in accord with his will shall be beaten severely; and the servant who was ignorant of his master’s will but acted in a way deserving of a severe beating shall be beaten only lightly. Much will be required of the person entrusted with much, and still more will be demanded of the person entrusted with more.”</w:t>
      </w:r>
    </w:p>
    <w:p>
      <w:pPr>
        <w:pStyle w:val="Normal"/>
        <w:spacing w:before="0" w:after="120"/>
        <w:jc w:val="both"/>
        <w:rPr>
          <w:rFonts w:ascii="Arial" w:hAnsi="Arial" w:cs="Arial"/>
          <w:color w:val="000000"/>
          <w:sz w:val="22"/>
          <w:lang w:val="en-US"/>
        </w:rPr>
      </w:pPr>
      <w:r>
        <w:rPr>
          <w:rFonts w:cs="Arial" w:ascii="Arial" w:hAnsi="Arial"/>
          <w:color w:val="000000"/>
          <w:sz w:val="22"/>
          <w:lang w:val="en-US"/>
        </w:rPr>
        <w:t xml:space="preserve">Whoever has known the gospel will be judged according to the gospel with right judgment. On the other hand, whoever has not known the Gospel will be judged according to the rules of his conscience. No one will be able to justify himself before the Lord for the evil he has done. What is bad for us - and everyone knows what is bad for themselves - is also bad for others and should not be done. What is good for us is also good for others and must be done. A conscience not enlightened by the Gospel through no fault of its own will be judged taking into account the non-enlightenment. Those who have been enlightened by the Gospel, on the other hand, will be judged according to the Gospel. Our eternity will depend on judgment. It will be of eternal joy if we are found righteous. Of ignominy and eternal infamy, if we have been found unjust, ungodly, immoral. We have been warned. Heaven and hell are in our hands. </w:t>
      </w:r>
    </w:p>
    <w:p>
      <w:pPr>
        <w:pStyle w:val="Normal"/>
        <w:rPr/>
      </w:pPr>
      <w:r>
        <w:rPr>
          <w:rFonts w:cs="Arial" w:ascii="Arial" w:hAnsi="Arial"/>
          <w:color w:val="000000"/>
          <w:sz w:val="22"/>
          <w:lang w:val="en-US"/>
        </w:rPr>
        <w:t>Mother of God, Angels and Saints, make that the Christians go back to the springs of their faith.</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7:53:00Z</dcterms:created>
  <dc:creator>Costantino di Bruno</dc:creator>
  <dc:description/>
  <dc:language>en-US</dc:language>
  <cp:lastModifiedBy>Michele Menniti</cp:lastModifiedBy>
  <cp:lastPrinted>2020-05-01T12:49:00Z</cp:lastPrinted>
  <dcterms:modified xsi:type="dcterms:W3CDTF">2020-09-15T17:53:00Z</dcterms:modified>
  <cp:revision>2</cp:revision>
  <dc:subject/>
  <dc:title/>
</cp:coreProperties>
</file>